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v. David Hulshof, Direttore della Formazione Apos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ntifical North American College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28"/>
        </w:rPr>
        <w:t>00120 Vatican City State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i/>
          <w:sz w:val="28"/>
          <w:lang w:val="it-IT"/>
        </w:rPr>
        <w:t>Europe</w:t>
      </w:r>
    </w:p>
    <w:p>
      <w:pPr>
        <w:pStyle w:val="Normal"/>
        <w:jc w:val="center"/>
        <w:rPr/>
      </w:pPr>
      <w:r>
        <w:rPr>
          <w:sz w:val="28"/>
          <w:lang w:val="it-IT"/>
        </w:rPr>
        <w:t>Tel (06) 68.49.33246</w:t>
        <w:tab/>
        <w:tab/>
        <w:tab/>
        <w:tab/>
        <w:tab/>
        <w:tab/>
        <w:t xml:space="preserve">dhulshof@pnac.org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</w:t>
      </w:r>
      <w:r>
        <w:rPr>
          <w:sz w:val="28"/>
          <w:lang w:val="es-MX"/>
        </w:rPr>
        <w:t>Fax (06) 68.67.561</w:t>
        <w:tab/>
        <w:tab/>
        <w:tab/>
        <w:t xml:space="preserve"> </w:t>
        <w:tab/>
        <w:tab/>
        <w:tab/>
      </w:r>
      <w:hyperlink r:id="rId2">
        <w:r>
          <w:rPr>
            <w:rStyle w:val="InternetLink"/>
            <w:sz w:val="28"/>
            <w:lang w:val="es-MX"/>
          </w:rPr>
          <w:t>www.pnac.org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 xml:space="preserve">VALUTAZIONE DEL SUPERVISORE –  Scuola di Lingue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E DEL SEMINARISTA 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MX"/>
        </w:rPr>
        <w:t>DIOCESI DEL SEMINARISTA 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ME DEL SUPERVISOR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>NOME DELLA SCUOLA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è instaurato un buon rapporto lavorativo e di amicizi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È riuscito a comunicare bene con gli altri della classe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eminarista era motivato e in grado di portare a termine I vari compiti assegnati a lui senza essere costantemente controllato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È riuscito ad inserirsi nella cultura italiana?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510" w:leader="none"/>
        </w:tabs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ali sono le sue qualità migliori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 cosa si deve impegnare di più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tri commenti:  (Cose su cui prestare particolare attenzione durante il rimanente periodo di formazione al Collegio Americano del Nord.)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 FAVORE ESAMINARE QUESTA VALUTAZIONE CON IL SEMINARIS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po averla discussa, consegnarla al seminarista, che provvederà personalmente a portarla al Collegio Americano del Nord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ma del Insegnante: _____________________________________</w:t>
        <w:tab/>
        <w:t>Data: 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a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8:00Z</dcterms:created>
  <dc:creator>supervisor</dc:creator>
  <dc:description/>
  <cp:keywords/>
  <dc:language>en-US</dc:language>
  <cp:lastModifiedBy>Hulshof, Rev. David</cp:lastModifiedBy>
  <cp:lastPrinted>2012-06-06T11:07:00Z</cp:lastPrinted>
  <dcterms:modified xsi:type="dcterms:W3CDTF">2023-05-08T09:31:00Z</dcterms:modified>
  <cp:revision>6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AF9E7D7014FD4E8A604F9BF2D38B97</vt:lpwstr>
  </property>
</Properties>
</file>