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SEMINARISTA ___________________________________________________________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Parrocchia 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Numero dei giorni nella parrocchia _________________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rPr/>
      </w:pPr>
      <w:r>
        <w:rPr/>
        <w:t>(Completare questo modulo all’inizio dell’estate elencando le aspettative richieste al seminarista durante la sua permanenza nella parrocchia)</w:t>
      </w:r>
    </w:p>
    <w:p>
      <w:pPr>
        <w:pStyle w:val="PlainText"/>
        <w:pBdr>
          <w:bottom w:val="single" w:sz="6" w:space="1" w:color="000000"/>
        </w:pBd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Qual’e’ il programma da rispettare?  Quante ore al giorno e quanti giorni alla settimana?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egare un profilo delle attivita’ in cui sara’ impegnato (es.: Santa Messa, lavorare con i giovani, far visita agli ammalati, ecc.)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lencare altre aspettative richieste dal seminarista nella parrocchia.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e viene esaminato il lavoro svolto, ogni quanto le riunioni e cosa viene esaminato?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Data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01" w:leader="none"/>
        <w:tab w:val="right" w:pos="8306" w:leader="none"/>
        <w:tab w:val="right" w:pos="9602" w:leader="none"/>
      </w:tabs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Le aspettative richeste al seminarista’   –   Parrocchia Italiana</w:t>
    </w:r>
  </w:p>
  <w:p>
    <w:pPr>
      <w:pStyle w:val="Header"/>
      <w:tabs>
        <w:tab w:val="center" w:pos="4153" w:leader="none"/>
        <w:tab w:val="center" w:pos="4801" w:leader="none"/>
        <w:tab w:val="right" w:pos="8306" w:leader="none"/>
        <w:tab w:val="right" w:pos="9602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9:00Z</dcterms:created>
  <dc:creator>Thomas A. Milota</dc:creator>
  <dc:description/>
  <cp:keywords/>
  <dc:language>en-US</dc:language>
  <cp:lastModifiedBy>Zoebelein, Sr. Judith</cp:lastModifiedBy>
  <cp:lastPrinted>2012-06-06T11:05:00Z</cp:lastPrinted>
  <dcterms:modified xsi:type="dcterms:W3CDTF">2022-03-02T13:35:00Z</dcterms:modified>
  <cp:revision>3</cp:revision>
  <dc:subject/>
  <dc:title>EXPECTATIONS OF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AF9E7D7014FD4E8A604F9BF2D38B97</vt:lpwstr>
  </property>
</Properties>
</file>