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fill out this worksheet with the seminarian BEFORE the assignment begins.</w:t>
      </w:r>
    </w:p>
    <w:p>
      <w:pPr>
        <w:pStyle w:val="Header"/>
        <w:ind w:righ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EMINARIAN</w:t>
        <w:tab/>
        <w:t xml:space="preserve">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MENT  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GNMENT DATES (mm/dd/yy)     (BEGIN): _____________________ (END):  ____________________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List the expectations of the seminarian.  Estimate the amount of time for each.</w:t>
      </w:r>
    </w:p>
    <w:p>
      <w:pPr>
        <w:pStyle w:val="PlainText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CATEGORY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Liturg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reading at Mass, acolyte, MC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ublic Speaking or Preaching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Education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Summer Bible School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astoral Ca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communion to the sick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Adult Faith Life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ther Parish Involvement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arish Meetings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LIST OF ACTIVITIE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br w:type="column"/>
      </w: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TIME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152" w:right="1152" w:gutter="0" w:header="708" w:top="1417" w:footer="0" w:bottom="1134"/>
          <w:cols w:num="3" w:equalWidth="false" w:sep="true">
            <w:col w:w="3402" w:space="264"/>
            <w:col w:w="4536" w:space="264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CATEGORY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Diocesan Activiti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Any diocesan gatherings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Special Project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the seminarian may be responsible for offering a mini-course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Ecumenism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attendance of the local ecumenical association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Social Justice 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Involvement in any of the community outreach programs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rayer (When, Where, How)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with the priests in the rectory and the individual prayer of the seminarian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Day Off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plans for time with family and friends, recreation, exercise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Weekly Formation Meeting 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with Supervis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include the day and time each week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LIST OF ACTIVITIE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eastAsia="MS Mincho;ＭＳ 明朝" w:cs="Arial" w:ascii="Arial" w:hAnsi="Arial"/>
          <w:b/>
          <w:sz w:val="24"/>
          <w:szCs w:val="24"/>
          <w:u w:val="single"/>
        </w:rPr>
        <w:t>TIME</w:t>
      </w:r>
    </w:p>
    <w:sectPr>
      <w:type w:val="continuous"/>
      <w:pgSz w:w="11906" w:h="16838"/>
      <w:pgMar w:left="1152" w:right="1152" w:gutter="0" w:header="708" w:top="1417" w:footer="0" w:bottom="1134"/>
      <w:cols w:num="3" w:equalWidth="false" w:sep="true">
        <w:col w:w="3402" w:space="264"/>
        <w:col w:w="4536" w:space="264"/>
        <w:col w:w="11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ontifical North American Colle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astoral Placement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b/>
      </w:rPr>
      <w:t xml:space="preserve">ASSIGNMENT EXPECTATIONS 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9:00Z</dcterms:created>
  <dc:creator>Thomas A. Milota</dc:creator>
  <dc:description/>
  <cp:keywords/>
  <dc:language>en-US</dc:language>
  <cp:lastModifiedBy>Barusefski, Rev. Ron</cp:lastModifiedBy>
  <cp:lastPrinted>2012-06-06T10:57:00Z</cp:lastPrinted>
  <dcterms:modified xsi:type="dcterms:W3CDTF">2021-02-01T09:16:00Z</dcterms:modified>
  <cp:revision>7</cp:revision>
  <dc:subject/>
  <dc:title>EXPECTATIONS OF_________________________________________________</dc:title>
</cp:coreProperties>
</file>